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6057900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jc w:val="center"/>
        <w:rPr>
          <w:b/>
          <w:b/>
        </w:rPr>
      </w:pPr>
      <w:r>
        <w:rPr>
          <w:b/>
        </w:rPr>
        <w:t>Lijst met Bestuursbesluiten van BC “de Kuiters”.</w:t>
      </w:r>
    </w:p>
    <w:p>
      <w:pPr>
        <w:pStyle w:val="Geenafstand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1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Eval</w:t>
            </w:r>
            <w:r>
              <w:rPr/>
              <w:t>u</w:t>
            </w:r>
            <w:r>
              <w:rPr>
                <w:b/>
              </w:rPr>
              <w:t>atie-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>Onderwer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Korte</w:t>
            </w:r>
            <w:r>
              <w:rPr/>
              <w:t xml:space="preserve"> </w:t>
            </w:r>
            <w:r>
              <w:rPr>
                <w:b/>
              </w:rPr>
              <w:t>Omschrijving</w:t>
            </w:r>
            <w:r>
              <w:rPr/>
              <w:t xml:space="preserve"> </w:t>
            </w:r>
            <w:r>
              <w:rPr>
                <w:b/>
              </w:rPr>
              <w:t>Onderwerp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 xml:space="preserve">Ingaande </w:t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1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Poets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Poetscommissie Wekelijkse lijst en extra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Nieuwe Shirt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hirts alleen voor speler en reservespel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Gebou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anderingen aan gebouw melden. Toestemming nodig van bestuu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Hygië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trole Hygiënecertifica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2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ecretari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Hugo door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02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leutelkast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vanging code voor ieder nieuw seizo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lich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trainingen alleen de TL-verlichting boven de baan aan. Bij wedstrijden en gezelschappen: TL-verlichting en spotjes aa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Bar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6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deaulij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cadeau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6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6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jftal</w:t>
            </w:r>
          </w:p>
          <w:p>
            <w:pPr>
              <w:pStyle w:val="Geenafstand"/>
              <w:jc w:val="both"/>
              <w:rPr/>
            </w:pPr>
            <w:r>
              <w:rPr/>
              <w:t>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vijftal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6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verh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huur € 65,- en € 1,- per perso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ttergarnit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 gezelschappen € 45,- per honderd stu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Bittergarnituu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lijft € 30,- voor vrijdagmiddagspeler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sump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De anderhalf consumptie vervalt. Alles wordt één consumpt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verzoek inzien camerabeelden mag bestuurslid Stan Cox meekijk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stuurslid André van de Ven mag alleen ’s morgens op de computer van de camerabewaking kij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zorgen Ma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er leden die niet over een e-mailadres beschikken krijgen de mails bezorgd door André van de V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mpetitievergaderin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r vinden geen competitievergaderingen plaats. Alles gaat via de mai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6-0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gaderbezo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zitter en secretaris zijn aanwezig bij de vergaderingen van de Commissi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0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Jaarversl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Hugo maakt jaarverslag en Stan leest het voor op de jaarvergader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 bijvullen gebeurt alleen door André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wisselen beugelbal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lke eerste maandag van de maand worden de ballen verwisseld. Dit gebeurt door B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1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Technische/Baan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Technische/Baan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1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ponso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Sponsor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Maykel Leys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met Maykel Leys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1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 gratis koffie en thee tijdens werkzaamhed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</w:tbl>
    <w:p>
      <w:pPr>
        <w:pStyle w:val="Geenafstand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jc w:val="both"/>
        <w:rPr/>
      </w:pPr>
      <w:r>
        <w:rPr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iters log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9:00Z</dcterms:created>
  <dc:creator>van de Ven</dc:creator>
  <dc:description/>
  <cp:keywords/>
  <dc:language>en-US</dc:language>
  <cp:lastModifiedBy>prive</cp:lastModifiedBy>
  <cp:lastPrinted>2023-03-01T13:00:00Z</cp:lastPrinted>
  <dcterms:modified xsi:type="dcterms:W3CDTF">2023-06-07T09:29:00Z</dcterms:modified>
  <cp:revision>44</cp:revision>
  <dc:subject/>
  <dc:title>Secretaris: Jan van de Ven  Lingsweg 45  5931 KX  Tegelen  tel: 077-3735522</dc:title>
</cp:coreProperties>
</file>