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635</wp:posOffset>
            </wp:positionV>
            <wp:extent cx="6057900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jc w:val="center"/>
        <w:rPr>
          <w:b/>
          <w:b/>
        </w:rPr>
      </w:pPr>
      <w:r>
        <w:rPr>
          <w:b/>
        </w:rPr>
        <w:t>Lijst met Bestuursbesluiten van BC “de Kuiters”.</w:t>
      </w:r>
    </w:p>
    <w:p>
      <w:pPr>
        <w:pStyle w:val="Geenafstand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245"/>
        <w:gridCol w:w="17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Eval</w:t>
            </w:r>
            <w:r>
              <w:rPr/>
              <w:t>u</w:t>
            </w:r>
            <w:r>
              <w:rPr>
                <w:b/>
              </w:rPr>
              <w:t>atie-datu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b/>
                <w:b/>
              </w:rPr>
            </w:pPr>
            <w:r>
              <w:rPr>
                <w:b/>
              </w:rPr>
              <w:t>Onderwerp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/>
            </w:pPr>
            <w:r>
              <w:rPr>
                <w:b/>
              </w:rPr>
              <w:t>Korte</w:t>
            </w:r>
            <w:r>
              <w:rPr/>
              <w:t xml:space="preserve"> </w:t>
            </w:r>
            <w:r>
              <w:rPr>
                <w:b/>
              </w:rPr>
              <w:t>Omschrijving</w:t>
            </w:r>
            <w:r>
              <w:rPr/>
              <w:t xml:space="preserve"> </w:t>
            </w:r>
            <w:r>
              <w:rPr>
                <w:b/>
              </w:rPr>
              <w:t>Onderwerp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>
                <w:b/>
                <w:b/>
              </w:rPr>
            </w:pPr>
            <w:r>
              <w:rPr>
                <w:b/>
              </w:rPr>
              <w:t xml:space="preserve">Ingaande </w:t>
            </w:r>
          </w:p>
          <w:p>
            <w:pPr>
              <w:pStyle w:val="Geenafstand"/>
              <w:jc w:val="center"/>
              <w:rPr>
                <w:b/>
                <w:b/>
              </w:rPr>
            </w:pPr>
            <w:r>
              <w:rPr>
                <w:b/>
              </w:rPr>
              <w:t>Op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1-04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Poets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Poetscommissie Wekelijkse lijst en extralij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8-11--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 xml:space="preserve">Nieuwe Shirt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hirts alleen voor speler en reservespele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0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Gebou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anderingen aan gebouw melden. Toestemming nodig van bestuu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0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 xml:space="preserve">Hygië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ontrole Hygiënecertificat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2-11-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ecretari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werkzaamheden Hugo door Bestu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02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leutelkast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vanging code voor ieder nieuw seizo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7-03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licht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ij trainingen alleen de TL-verlichting oven de baan aan. Bij wedstrijden en gezelschappen: TL-verlichting en spotjes aa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7-03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ar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werkzaamheden Barcommissi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5-03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6-05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adeaulij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cadeaulij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6-05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6-05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ijftal</w:t>
            </w:r>
          </w:p>
          <w:p>
            <w:pPr>
              <w:pStyle w:val="Geenafstand"/>
              <w:jc w:val="both"/>
              <w:rPr/>
            </w:pPr>
            <w:r>
              <w:rPr/>
              <w:t>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vijftalcommissi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6-05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aanverhu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aanhuur € 65,- en € 1,- per perso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ittergarnitu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oor gezelschappen € 45,- per honderd stu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 xml:space="preserve">Bittergarnituu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lijft € 30,- voor vrijdagmiddagspeler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onsumpt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De anderhalf consumptie vervalt. Alles wordt één consumpti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ameratoezich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ij verzoek inzien camerabeelden mag bestuurslid Stan Cox meekijke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ameratoezich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estuurslid André van de Ven mag alleen ’s morgens op de computer van de camerabewaking kijk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Bezorgen Ma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ier leden die niet over een e-mailadres beschikken krijgen de mails bezorgd door André van de Ve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Competitievergadering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r vinden geen competitievergaderingen plaats. Alles gaat via de mail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7-06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6-09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gaderbezo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oorzitter en secretaris zijn aanwezig bij de vergaderingen van de Commissie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5-09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0-06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Jaarversla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Hugo maakt jaarverslag en Stan leest het voor op de jaarvergadering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05-09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Koelk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Koelkast bijvullen gebeurt alleen door André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erwisselen beugelball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lke eerste maandag van de maand worden de ballen verwisseld. Dit gebeurt door Be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17-10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Technische/Baan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Technische/Baancommissie met bestu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Sponsorcommis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Sponsorcommissie met bestu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Maykel Leyst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Evaluatie werkzaamheden met Maykel Leyst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rijwillig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Vrijwilligers gratis koffie en thee tijdens werkzaamhede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both"/>
              <w:rPr/>
            </w:pPr>
            <w:r>
              <w:rPr/>
              <w:t>21-11-2023</w:t>
            </w:r>
          </w:p>
        </w:tc>
      </w:tr>
    </w:tbl>
    <w:p>
      <w:pPr>
        <w:pStyle w:val="Geenafstand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Geenafstand"/>
        <w:ind w:left="720" w:hanging="0"/>
        <w:jc w:val="both"/>
        <w:rPr/>
      </w:pPr>
      <w:r>
        <w:rPr/>
      </w:r>
    </w:p>
    <w:p>
      <w:pPr>
        <w:pStyle w:val="Geenafstand"/>
        <w:ind w:left="720" w:hanging="0"/>
        <w:jc w:val="both"/>
        <w:rPr/>
      </w:pPr>
      <w:r>
        <w:rPr/>
      </w:r>
    </w:p>
    <w:p>
      <w:pPr>
        <w:pStyle w:val="Geenafstand"/>
        <w:ind w:left="1080" w:hanging="0"/>
        <w:jc w:val="both"/>
        <w:rPr/>
      </w:pPr>
      <w:r>
        <w:rPr/>
      </w:r>
    </w:p>
    <w:p>
      <w:pPr>
        <w:pStyle w:val="Geenafstand"/>
        <w:ind w:left="1080" w:hanging="0"/>
        <w:jc w:val="both"/>
        <w:rPr/>
      </w:pPr>
      <w:r>
        <w:rPr/>
      </w:r>
    </w:p>
    <w:p>
      <w:pPr>
        <w:pStyle w:val="Geenafstand"/>
        <w:ind w:left="1080" w:hanging="0"/>
        <w:jc w:val="both"/>
        <w:rPr/>
      </w:pPr>
      <w:r>
        <w:rPr/>
      </w:r>
    </w:p>
    <w:p>
      <w:pPr>
        <w:pStyle w:val="Geenafstand"/>
        <w:jc w:val="both"/>
        <w:rPr/>
      </w:pPr>
      <w:r>
        <w:rPr/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iters log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09:00Z</dcterms:created>
  <dc:creator>van de Ven</dc:creator>
  <dc:description/>
  <cp:keywords/>
  <dc:language>en-US</dc:language>
  <cp:lastModifiedBy>prive</cp:lastModifiedBy>
  <cp:lastPrinted>2022-06-29T15:22:00Z</cp:lastPrinted>
  <dcterms:modified xsi:type="dcterms:W3CDTF">2022-10-19T18:19:00Z</dcterms:modified>
  <cp:revision>34</cp:revision>
  <dc:subject/>
  <dc:title>Secretaris: Jan van de Ven  Lingsweg 45  5931 KX  Tegelen  tel: 077-3735522</dc:title>
</cp:coreProperties>
</file>